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02"/>
        <w:gridCol w:w="6095"/>
        <w:gridCol w:w="1134"/>
        <w:gridCol w:w="1134"/>
        <w:gridCol w:w="2268"/>
        <w:gridCol w:w="851"/>
      </w:tblGrid>
      <w:tr>
        <w:trPr>
          <w:trHeight w:val="841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SZKOLEŃ NA 2025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27.06.2025 r.</w:t>
            </w:r>
          </w:p>
        </w:tc>
      </w:tr>
      <w:tr>
        <w:trPr>
          <w:trHeight w:val="8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szkolenia, liczba godzin oraz informacja o egzaminie zewnętrznym, jeżeli jest przewidzia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osób, dla których szkolenie jest przeznac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jsc dl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zapisów na</w:t>
              <w:br/>
              <w:t>szkoleni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y termin realizacji szkolenia*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69" w:firstLine="6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finansowania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hanging="3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 gr. - 10.03. - 02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7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,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 xml:space="preserve">(max.190h) z egzaminami zewnętrznymi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gr. - 04.03. - 29.04.20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190h) z egzaminami zewnętrzny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7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gr. - 16.06. - 18.08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gr. - 15.07. - 20.09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II gr. - wrzes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Opiekun w żłobku lub klubie dziecięcym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286h w tym 80h praktyk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lanujących podjąć pracę jako opiekun/opiekunka dzieci, wymagane wykształcenie minimum średnie lub średnie branżowe, nieposiadanie kwalifikacji w zawodzie: pielęgniarki, położnej, opiekunki dziecięcej, nauczyciela wychowania przedszkolnego, nauczyciela edukacji wczesnoszkolnej, pedagoga opiekuńczo-wychowawczego, pedagoga społeczno-wychowawczego, pedagoga wczesnej edukacji oraz terapeuty pedagogicznego, nieposiadanie co najmniej rocznego udokumentowanego doświadczenia w pracy                   z dziećmi  w wieku do lat 3 oraz po złoże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>, że  oso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aje rękojmię należytego sprawowania opieki nad dziećmi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jest i nie była pozbawiona władzy rodzicielskiej oraz władza rodzicielska                    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ostała jej zawieszona ani ograniczona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wypełnia obowiązek alimentacyjny, w przypadku gdy taki obowiązek zosta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ałożony na podstawie tytułu wykonawczego pochodzącego lub zatwierdz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z sąd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figuruje w bazie danych Rejestru Sprawców Przestępstw na Tle Seksualny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 dostępem ograniczon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 nie została skazana prawomocnym wyrokiem za inne przestępstwo umyślne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k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rszawa.prac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→szkolenia grupowe lub </w:t>
              <w:br/>
              <w:t>u pośrednika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7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74" w:hanging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gr. -  05.06. - 31.07.20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II gr. - wrzesień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>F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księgowości z elementami kadrowo – płacowymi </w:t>
            </w:r>
            <w:r>
              <w:rPr>
                <w:rFonts w:cs="Arial" w:ascii="Arial" w:hAnsi="Arial"/>
                <w:sz w:val="16"/>
                <w:szCs w:val="16"/>
              </w:rPr>
              <w:t>(168h)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o ukończeniu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z wykształceniem minimum średnim, znających podstawy obsługi pakietu Office (exel, word, power point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gr. - 23.06. - 31.07.2025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gr. - sierpień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firstLine="74"/>
              <w:rPr/>
            </w:pPr>
            <w:r>
              <w:rPr>
                <w:rFonts w:cs="Arial" w:ascii="Arial" w:hAnsi="Arial"/>
                <w:sz w:val="16"/>
                <w:szCs w:val="16"/>
              </w:rPr>
              <w:t>I gr. - 14.04. - 20.05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ind w:right="-75" w:firstLine="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gr. - 05.05. - 05.06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, wrzesień, paździe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wodowy kurs stylizacji paznokci z elementami stylizacji rzęs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14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,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ższenie kompetencji cyfrowych </w:t>
            </w:r>
            <w:r>
              <w:rPr>
                <w:rFonts w:cs="Arial" w:ascii="Arial" w:hAnsi="Arial"/>
                <w:sz w:val="16"/>
                <w:szCs w:val="16"/>
              </w:rPr>
              <w:t xml:space="preserve">(18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  o  ukończeniu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jest do osób bezrobotnych do 30 roku życia, które uzyskały wynik od stopnia niski do dobry w wyniku przeprowadzonej ankiet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7.01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,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języka polskiego jako obcego, poziom podstawowy A1 </w:t>
            </w:r>
            <w:r>
              <w:rPr>
                <w:rFonts w:cs="Arial" w:ascii="Arial" w:hAnsi="Arial"/>
                <w:sz w:val="16"/>
                <w:szCs w:val="16"/>
              </w:rPr>
              <w:t>(6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, które nie mówią lub słabo mówią </w:t>
              <w:br/>
              <w:t xml:space="preserve">w języku polski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rzesień,                               paździe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abór zakończ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 gr - 19.05. - 24.06.2025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I gr - 02.06. - 08.07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 prowadzone są w sposób ciągły od 01.02.202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rzesień,                             paździer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rPr>
          <w:vanish/>
        </w:rPr>
      </w:pPr>
      <w:r>
        <w:rPr>
          <w:rFonts w:cs="Arial" w:ascii="Arial" w:hAnsi="Arial"/>
          <w:i/>
          <w:sz w:val="20"/>
          <w:szCs w:val="20"/>
        </w:rPr>
        <w:t xml:space="preserve">* planowany termin zapisów na szkolenie oraz termin ich realizacji może ulec zmianie.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abel">
    <w:name w:val="labe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5cf0fs22">
    <w:name w:val="ff5 cf0 fs22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2:00Z</dcterms:created>
  <dc:creator>szkolenia</dc:creator>
  <dc:description/>
  <cp:keywords/>
  <dc:language>en-US</dc:language>
  <cp:lastModifiedBy>Teresa Kwiatkowska</cp:lastModifiedBy>
  <cp:lastPrinted>2025-06-25T12:42:00Z</cp:lastPrinted>
  <dcterms:modified xsi:type="dcterms:W3CDTF">2025-06-26T08:12:00Z</dcterms:modified>
  <cp:revision>2</cp:revision>
  <dc:subject/>
  <dc:title>Plan szkole</dc:title>
</cp:coreProperties>
</file>