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Ełk,  dnia 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........................................................................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…………………………....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ROZLICZENI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dotyczący faktycznie poniesionych kosztów opieki nad dzieckiem/dziećmi do 7 roku życia,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 przypadku dziecka z orzeczonym stopniem niepełnosprawności do 18 roku życi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podstawie art. 146  ustawy  z  dnia 20 marca 2025r. o rynku pracy i służbach zatrudnienia </w:t>
        <w:br/>
        <w:t xml:space="preserve">(Dz. U. z 2025r. poz. 620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</w:rPr>
        <w:t>zwracam się z prośbą o dokonanie refundacji z Funduszu Pracy poniesionych przeze mnie kosztów opieki nad dzieckiem/dziećmi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mię i nazwisko……………………….……..…………………  data ur. 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: ...............................................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za okres   od ……….................................... do ……........….............................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, że :</w:t>
      </w:r>
    </w:p>
    <w:p>
      <w:pPr>
        <w:pStyle w:val="Bezodstpw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od ……………............................. do ……………………............... r.                                      z tytułu opieki poniosłam(em) koszty w wysokości ........................................... zł, </w:t>
      </w:r>
    </w:p>
    <w:p>
      <w:pPr>
        <w:pStyle w:val="Bezodstpw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Nadal pozostaję osobą bezrobotną i odbywam staż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Moje przychody w miesiącu …………….………………….……… 20.…….....r.   z  w/w  tytułu             nie przekraczają minimalnego wynagrodzenia za pracę</w:t>
      </w:r>
    </w:p>
    <w:p>
      <w:pPr>
        <w:pStyle w:val="Bezodstpw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nioskowaną kwotę proszę przekazać na rachunek bankowy nr 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_ _  -  _ _ _ _  -  _ _ _ _  -  _ _ _ _  -  _ _ _ _  -  _ _ _ _  -  _ _ _ _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Oświadczam, że dane zawarte w niniejszym wniosku są zgodne z prawdą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stem świadomy/a odpowiedzialności karnej za złożenie fałszywego oświadcze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wiatowy Urząd Pracy w Ełku, jako Administrator danych osobowych, przetwarza podane dane osobowe w celu dokonania rozliczenia faktycznie poniesionych kosztów opieki nad dzieckiem/dziećmi, zgodnie z obowiązkiem prawnym nałożonym na Urząd przepisami wskazanymi wyżej w sekcji podstawa prawna oraz w związku z zawartą umową w sprawie udzielenia refundacji. Podanie danych osobowych jest obowiązkowe i wynika z przepisów prawa. Podanie nr telefonu jest dobrowolne, wpisanie go oznacza wyrażenie zgody na jego przetwarzanie w celu ułatwienia kontaktu w sprawie złożonego wniosku. </w:t>
        <w:br/>
        <w:t>W związku z przetwarzaniem właścicielom danych przysługuje: prawo dostępu do danych osobowych, prawo żądania sprostowania danych osobowych, prawo ograniczenia przetwarzania danych osobowych, jak również prawo wycofania w dowolnym momencie udzielonej zgody (bez wpływu na zgodność z prawem przetwarzania przed jej wycofaniem). W celu skorzystania z powyższych praw prosimy kontaktować się z Urzędem na adres jego siedziby, mailowo lub na dres skrzynki podawczej. Właścicielom danych przysługuje również prawo wniesienia skargi do Prezesa Urzędu Ochrony Danych Osobowych. Administrator powołał Inspektora Ochrony Danych, z którym można kontaktować się pisemnie na adres Urzędu lub mailowo na adres: iod@pup.elk.pl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czegółowe informacje dotyczące przetwarzania danych dostępne są na stronie https://elk.praca.gov.pl/urzad/ochrona-danych-osobow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Bezodstpw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eniu przedkładam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. Zaświadczenie z przedszkola/żłobka potwierdzające wysokość poniesionych kosztów z tytułu opieki  nad dzieckiem. 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5:00Z</dcterms:created>
  <dc:creator>Your User Name</dc:creator>
  <dc:description/>
  <cp:keywords/>
  <dc:language>en-US</dc:language>
  <cp:lastModifiedBy>Marlena Jastrzebska</cp:lastModifiedBy>
  <cp:lastPrinted>2021-02-19T10:29:00Z</cp:lastPrinted>
  <dcterms:modified xsi:type="dcterms:W3CDTF">2025-06-16T13:09:00Z</dcterms:modified>
  <cp:revision>50</cp:revision>
  <dc:subject/>
  <dc:title/>
</cp:coreProperties>
</file>