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                                                     Kluczbork, dn...............................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           </w:t>
      </w:r>
      <w:r>
        <w:rPr>
          <w:sz w:val="16"/>
        </w:rPr>
        <w:t>(IMIĘ I NAZWISKO BEZROBOTNEGO)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</w:rPr>
        <w:t xml:space="preserve">               </w:t>
      </w:r>
      <w:r>
        <w:rPr>
          <w:sz w:val="16"/>
        </w:rPr>
        <w:t>(ADRES ZAMIESZKANIA)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Proszę o przekazanie mojego dodatku / stypendium szkoleniowego na wskazany rachunek bankow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Nr rachunku bankowego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Nazwa Banku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Imię i nazwisko właściciela rachunku bankowego 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dres zamieszkania właściciela rachunku bankowego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Miejscowość .............................ul. ................................. nr domu .............kod 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 xml:space="preserve"> (PODPIS BEZROBOTNEGO)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3:00Z</dcterms:created>
  <dc:creator>PUP</dc:creator>
  <dc:description/>
  <cp:keywords/>
  <dc:language>en-US</dc:language>
  <cp:lastModifiedBy>PUP</cp:lastModifiedBy>
  <cp:lastPrinted>2007-05-21T15:03:00Z</cp:lastPrinted>
  <dcterms:modified xsi:type="dcterms:W3CDTF">2008-11-06T12:49:00Z</dcterms:modified>
  <cp:revision>4</cp:revision>
  <dc:subject/>
  <dc:title/>
</cp:coreProperties>
</file>