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ZGŁOSZENIE PODJĘCIA ZATRUDNIENIA LUB INNEJ PRACY ZAROBKOWEJ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 xml:space="preserve">PRZEZ OSOBĘ </w:t>
      </w:r>
      <w:r>
        <w:rPr>
          <w:b/>
          <w:shadow/>
          <w:sz w:val="22"/>
          <w:szCs w:val="22"/>
          <w:u w:val="single"/>
        </w:rPr>
        <w:t>BEZROBOTNĄ</w:t>
      </w:r>
      <w:r>
        <w:rPr>
          <w:b/>
          <w:shadow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ZOSTAJĄCĄ W REJESTRZE POWIATOWEGO URZĘDU PRACY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art. 74 * </w:t>
      </w:r>
      <w:r>
        <w:rPr>
          <w:sz w:val="22"/>
          <w:szCs w:val="22"/>
        </w:rPr>
        <w:t xml:space="preserve"> ustawy o promocji zatrudnieni i instytucjach rynku pracy zgłasz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ż od dnia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ąłem pracę w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zgodnie z w/w artykułem bezrobotny jest obowiązany zawiadomić w terminie 7 dni podjęciu  zatrudnieniu lub innej pracy zarobk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odpis bezrobotn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9:00Z</dcterms:created>
  <dc:creator>PUP</dc:creator>
  <dc:description/>
  <cp:keywords/>
  <dc:language>en-US</dc:language>
  <cp:lastModifiedBy>Kamil Murzynski</cp:lastModifiedBy>
  <cp:lastPrinted>2007-11-19T14:12:00Z</cp:lastPrinted>
  <dcterms:modified xsi:type="dcterms:W3CDTF">2021-03-12T11:23:00Z</dcterms:modified>
  <cp:revision>22</cp:revision>
  <dc:subject/>
  <dc:title>ZGŁOSZENIE ZATRUDNIENIA OSOBY </dc:title>
</cp:coreProperties>
</file>