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arnów, dn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/pieczątka firmowa 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racodawcy/przedsiębiorcy/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rFonts w:cs="Arial" w:ascii="Arial" w:hAnsi="Arial"/>
          <w:sz w:val="24"/>
          <w:szCs w:val="24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otrzymałem(-liśmy) pomoc </w:t>
        <w:br/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wysokości ………………… zł, stanowiącej równowartość ……………….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............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dpis i pieczątka pracodawcy/przedsiębiorcy </w:t>
        <w:br/>
        <w:t xml:space="preserve">                                                                                                     lub osoby upoważnionej do działania </w:t>
        <w:br/>
        <w:t xml:space="preserve">                                                                                                     w imieniu pracodawcy/przedsiębiorc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ładając oświadczenie np. 01.02.2025 r. należy uwzględnić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,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</w:t>
        <w:br/>
        <w:t>w rybołówstwie od 01.02.2022 r. do 01.02.202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6:00Z</dcterms:created>
  <dc:creator>ALICJA SZMIT</dc:creator>
  <dc:description/>
  <cp:keywords/>
  <dc:language>en-US</dc:language>
  <cp:lastModifiedBy>ANNA WALKOWICZ</cp:lastModifiedBy>
  <cp:lastPrinted>2024-07-03T08:42:00Z</cp:lastPrinted>
  <dcterms:modified xsi:type="dcterms:W3CDTF">2025-06-16T05:40:00Z</dcterms:modified>
  <cp:revision>20</cp:revision>
  <dc:subject/>
  <dc:title/>
</cp:coreProperties>
</file>